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kumentation zu SuperList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Nicolas Benezan, Postwiesenstr. 2, D7000 Stuttgar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kennt die Windows mit den Proportionalgadgets im rech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n Rand. Man sieht sie auf der Workbench, in Textverarbeit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n und -Editoren oder in Requestern bei der Auswahl ein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den Datei (zB. bei Dpaint). Diese Windows oder Requester erm�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komfortable Benutzung, weil man sich mit Hilfe der Scroll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 beliebigen Teil der Gesammtdaten anzeigen lassen kann, und m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Proportionalgadgets gleichzeitig ablesen kann, wie gro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chnitt ist, den man gerade sieht. Besonders n�tzlich ist dies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indowgr��e ver�nderlich ist, und bei kleinem Window nicht meh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 hineinpassen (siehe Workbench-Windows) oder, wie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erarbeitungsprogramm, eine Textseite von vorneherein viel gr��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ildschirmseit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selbst Programme schreibt, schreckt vielleicht vor der kompliz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ung solcher Scrollwindows zur�ck und verwendet lie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er zu programmierende Technik. Hierunter leid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freundlichkeit des Programms, und das mu� wirklich nicht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allem seit es "Superlists" gibt. Mit diesem Modul beschr�nkt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wand auf die Initialisierung und Verwaltung der Daten. W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, wie gescrollt wird ist Sache von "SuperLi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hatte gegen�ber dieser Version folgende Nachteile: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e immer das Modul Heap f�r seine Speicherverwaltung,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verwaltungsroutinen einzubauen war sehr stressig. Au�erdem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lte SuperLists auf vertikal und horizontal scrollende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neuen Version kann auf Wunsch das horizontale Scroll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gelassen werden. Es ist nun auch m�glich, mit Hilf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durvariablen AllocProc und DeallocProc eine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verwaltung einzu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haben sich auch einige Wanzen in der Version 1.0 eingeschlich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orrigier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moveEntry und InsertEntry haben die Liste nicht korrekt angezeigt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 jedesmal RefreshLis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de bei obigen Prozeduren funktionier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ckRow berechnete die Zeile fal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rd's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man eine SuperList erzeugt, sollte man sich �ber folgende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welchem Window(-rastport) oder Requester(-rastport)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ste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che Hintergrundfarbe hat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e sollen die Proportionalgadgets f�r vertikales und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�nscht) horizontales Srolling 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o und wie gro� soll die Liste im Window (Requester) </w:t>
        <w:tab/>
        <w:t>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che Daten hat der zu dem verwendeten RastPort geh�rige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htung, es darf keine Proportionalschrift s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cher Ausschnitt soll voreinstellungsgem�� angezei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: Bei der Version 1.2 kann nun auch gew�hlt werden, ob die Liste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oder vertikal und horizontal gescro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jemand das Programm so ver�ndern will, da� es auch Grafik (wie z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cons in den Workbench-Windows) beherrscht, bin ich gerne ber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e Fragen zu be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der Scroll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SuperList ben�tigt ein oder zwei Proportionalgadgets, eines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kale Scrolling und optional ein zweites f�r die horizon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ung. Diese Gadgets m�ssen erzeugt werden, bevor di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iert wird. Es wird hier auf eine Beschreibung, w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eht, verzichtet. Dies kann man zB. im "Intuition Reference 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en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uperList besteht aus einem Listenkopf (SuperList-RECORD) und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ehreren Eintr�gen (Entry-RECORDs). Der Listenkopf enth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die das Aussehen der Liste beschreiben, und solche, die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ist-Modul zur Verwaltung der Liste ben�tigt werden, so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ist zur Verwaltung der Eintr�ge. Ein Eintrag enth�l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Node zur verkn�pfung der Eintr�ge untereinander und den eigen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in Entry.node.name) sowie Parameter, die das Aussehen d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 (Farbe, Draw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die Liste das erste mal verwendet werden kann, m�ssen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ter in der SuperList-Struktur initialis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stPort - Zeiger auf den RastPort des Windows oder Reques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ie Liste angezeig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Pen - Hintergrundfarbe d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pY - Zeiger auf das Proportionalgadget f�r vertikales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pX - Zeiger auf das Gadget f�r horizontales Scroll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ies nicht erw�nscht ist, sollte PropX auf NIL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ftEdge - linker Rand der Listenanzeigefl�che relativ zum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des Windows oder Requesters (Einheit: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Edge - oberer Rand relativ zum Rand des Windows/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dth - Breite der Anzeigefl�che (Einheit: Pixel), mu� mindeste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 wie FontXsize+1 sein (s.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- H�he der Anzeigefl�che, mu� mindestens FontYsiz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Xsize - Breite eines Zeichens in Pixel (kein Propor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sat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Ysize - H�he einer Textzeile in Pixel (mu� nicht unbedin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�he eines Zeichens �bereinstimmen, wenn zB. zus�tz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abstand erw�nsch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ntBaseLine - besagt, auf welcher H�he die Grundlinie d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einer Zeile liegen soll, sollte ungef�hr glei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Line-Paramter des Fonts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Row - Nummer des ersten Eintrags (Zeile) des zuer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zeigenden Ausschnitts (0 ist der erste Eintr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Column - Nummer der ersten Spalte des Ausschnitts (0 zeig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rsten Spalte) ist kein horizontales Scrolling vorgesehen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Feld immer 0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Exec.List mu� initialisiert werden. Dies geschieht am bes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Support.NewList(ADR(SuperList.list)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anderen Felder sollten nie ver�ndert werden, sie dienen der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altung. Es ist aber vielleich manchmal interessant, sie zu l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hier ihre 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ws - Anzahl der vorhandenen Eintr�ge (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umns - Anzahl der Spalten = L�nge des l�ngsten Eintrag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, nicht in Pixel), nur bei eingeschltetem horizont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pEntry - Zeiger auf den Node des obersten angezeigten Ein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ttomEntry - Zeiger auf den untersten angezeigt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rsicht: Falls keine Eintr�ge vorhanden sind, m�ssen top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Entry nicht unbedingt NIL sein. Diese Zeiger sollten m�gli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�r eigene Zwecke verwende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fWidth - Breite der Anzeigefl�che in Zeichen (nicht in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fHeight - H�he i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alles ordnungsgem�� initialisiert ist, wird RethinkList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istPtr, NewList) aufgerufen, wobei SuperListPtr ein Zeiger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ist-RECORD und NewList eine von SuperLists exportierte Kon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Um den aktuellen Ausschnitt der Liste anzuzeigen, verwende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List(SuperListPtr). Man kann die Liste jetzt mit den Prozed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List, InsertEntry, RemoveEntry, GetEntry, SetProp, GetP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Row, MakeEntry, RedrawEntry, RethinkList und RefreshLis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Prozedur wird ben�tigt, um die Paramter zur interenen Verwaltung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kopf neu zu berechnen. Normalerweise werden diese beim Aufruf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duren wie zB. InsertEntry automatisch aktualisiert. Es ist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mal n�tig, einige Parameter "von Hand" zu �ndern, wenn zB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 die Windowgr��e ver�ndert hat, und sich damit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fl�che der Liste ver�ndert. Um das SuperLists-Modul dav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tnis zu setzen, da� Parameter ver�ndert wurden, soda� es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n Parameter neu berechnen kann, wird RethinkList verwendet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New (newList oder oldList) besagt, inwiewei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parameter rekonstruiert werden m�ssen. RethinkList(...,old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verwendet, wenn die Ver�nderung nur die Anzeigefl�che betrifft (z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he, Breite, Zeichensatz usw.). Die Ausf�hrungszeit ist im Gegensatz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hinkList(...,newList) relativ kurz. Bei letzterem wird n�ml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 Liste der Eintr�ge durchgegangen und Zeilen und Spalten werden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z�hlt. Dies ist notwendig, wenn die Eintr�ge mit anderen Prozedure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n SuperLists bearbeitet wurden, soda� sich die Texte der Ein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dert haben, oder Eitr�ge entfernt oder hinzugef�gt wurden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r Fall ist das Erzeugen einer neuen Liste (siehe oben) o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alfall von RemoveEntry (siehe dort). Wegen der besonders bei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n Listen langen Ausf�hrungszeit sollte RethinkList(...,newL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st vermieden werden. Um einen einzelnen Eintrag abzu�ndern,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er, ihn mit RemoveEntry zu entfernen und nach der �nderun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ntry wieder e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 Parameter d�rfen ver�ndert werden, ohne da� RethinkList ben�t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ist.backPen, SuperList.FontBaseLine, Entry.frontPen, Entry.ba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, Entry.drawMode, Entry.userFlags, Entry.userDat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Wenn Parameter (au�er den oben genannten) einer Super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ktur "von Hand", also nicht �ber SuperLists-Prozeduren, ver�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so darf keine andere SuperLists-Prozedur aufgerufen werden,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RethinkList ausgef�hrt wurde. Die Prozedur findet sonst ung�l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e vor, was zu einer chaotischen Anzeige und schlimmstenfalls so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Systemabsturz f�hren kann. Falls von mehreren Tasks aus auf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zugegriffen wird, mu� das Programmst�ck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ver�nderung bis RethinkList im Forbidden-Status ab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hinkList korrigiert soweit als m�glich ung�ltige Werte. Wenn zB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 Anzeigeauschnitt �ber das Ende der Liste hinaus positio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so wird der Ausschnitt auf die tiefstm�gliche Position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Gutm�tigkeit hat aber ihre Grenzen. So sollte man zB. keine Ze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xec.List "verbiegen" oder eine negative Anzeigenbreite ein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solche "Scherze" meist unvorhersehbare Folg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chon der Name sagt, dient diese Prozedur dem Auffrischen, dh.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-Anzeigen, des sichtbaren Listenausschnitts. Dies wird in drei F�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nn die Liste zum ersten mal angezeig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nn sich die Liste in einem SimpleRefresh-Window befindet un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essage vom Typ "refreshWindow" erh�l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nn sich die Gr��e der Anzeigefl�che ver�ndert hat. Es is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nn ein Auffrischen erforderlich, wenn die Fl�che kleiner ge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Fall 1 und 3 ist auch noch zus�tzlich SetProp() erforderlich (si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einen Eintrag (Zeile) neu an, sofern sich dieser im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baren Ausschnitt befindet. Dies ist notwendig, wenn zB. de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arbe oder der DrawModus dieses Eintrags ver�ndert wurde. Fall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�nge des Texts ver�ndert hat mu� au�erdem RethinkList() auf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(siehe oben). Es ist dabei m�glich, vorher einen alterna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atz (zB. kursiv) zu setzen (mit Graphics.Set- Font() ), um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g besonders hervorzuheben. Dieser mu� (!) aber die gl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r��e wie der vorher verwendete haben (FontXsize, FontY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verwendet, um die Liste Zeichenweise in eine beliebige Richt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n. Dies wird besonders bei Texteditoren ben�tigt, oder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Proportionalscrollgadgets noch mit je zwei Boolgadgets komb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(siehe zB. die kleinen Pfeile in den Ecken der Workbench-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crolling l�uft relativ schnell (weil blitterunterst�tzt) ab,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nur der beim Verschieben der BitPlane-Daten freigelegte Abschn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 gezeichnet. Es wird damit m�glich, Texteditoren zu bauen, bei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nicht ewig warten mu�, wenn man sich mit dem Cursor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rand hinausbewegt hat (sowas soll's auch gebe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nicht m�glich, �ber das Ende oder vor den Anfang der Lis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n. Dies wird automatisch erkannt und abge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" gibt die Richtung an, mit der sich das imagin�re Fenster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bewegt. "Left" bedeutet also, die sichtbaren Dat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rechtsverschoben, links wird ein Zeichen mehr sichtbar,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indet 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irgendetwas angezeigt oder gescrollt werden kann, m�ssen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Eintr�ge in der Liste vorhanden sein. Meistens werd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sch alloziert, was am besten mit der Prozedur MakeEntry geschie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ein Zeiger auf einen auf Null endenden String, Vorde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ergrundfarbe und der gew�nschte DrawModus �bergeben. Make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ziert dann Speicher f�r den Entry-RECORD und den Text (ein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chlie�ender Null), kopiert den Text in den neuen Speich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iert den Entry-RECORD. Dabei wird die L�nge des Textes (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) im Feld node.pri abgelegt. Will man Eintr�ge anders al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Entry erzeugen, so ist es wichtig, dies ebenfalls zu tun, da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f�r die weitere Verwaltung der Liste n�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elder userFlags und userData werden nicht benutzt und k�nnen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er f�r beliebige Zweck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icht mehr gen�gend freier Speicher vorhanden, wird 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verwendet, um an der Stelle (Zeile) "Row" den Eintrag "Entry"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einzuf�gen. der Parameter "hidden" besagt, ob der Einf�gevor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bar (s. Konstante "showIt") oder unsichtbar (hideIt) erfolg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kann w�nschenswert sein, wenn mehere Eintr�ge auf einmal ein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sollen. Es w�re umst�ndlich und w�rde eventuell zu viel 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tigen, nach jeder eingef�gten Zeile die Liste neu anzuze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dessen erfolgt das einf�gen der Zeilen unsichtbar. Erst die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wird sichtbar eingef�gt, womit die gesammte Ver�nderung sic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Einf�gen au�erhalb des gerade sichtbaren Ausschnitts de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nat�rlich immer unsichtbar, unabh�ngig vom Parameter "hid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bei "Row" ein negativer Wert oder ein Wert, der hinter dem End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liegt, angegeben, dann wird am Ende der Liste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Prozedur entfernt einen Eintrag aus der Liste. "Row" bezeichne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 des zu ertfernenden Eintrags (Zeile). Der Parameter "hidden"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bei InsertEntry gehandhabt. Mit dem Parameter "mustRethink" ha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auf s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er l�ngste Eintrag aus der Liste entfernt, �ndert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mmtbreite der Liste, und diese mu� mit RethinkList neu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s wird nicht automatisch durchgef�hrt, da es F�lle gib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das Aufrufende Programm besser wei�, wann dies n�tig ist und w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Es ist zB. denkbar, da� bei einem Textverarbeitungs- programm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einer Seite sowieso die gleiche maximale L�nge haben (DIN A4)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eshalb Performance-Verschwendung w�re, jedesmal Rethin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zuf�hren. Wird also bei RemoveEntry festgestellt, da� der entfer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g der L�ngste war, dann wird "mustRethink" TRUE, ansonsten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ver�ndert. Das bedeutet zwar, da� dieses Flag vor dem (erst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n) Aufruf(en) gel�scht werden mu�, erm�glicht aber eine Art 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ung bei mehreren RemoveEntry-Aufrufen hinter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�glicht es, die Adresse des Entrys mit der Numer "Row" zu su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r Eintrag vorhanden ist, wird ein Zeiger auf ihn zur�ckge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ist das Ergebni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darauf hingewiesen, da� diese Suche unter Umst�nden lange dau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falls der gesuchte Eintrag nicht im sichtbaren Ausschnitt li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rt wird zuerst gesucht). Besonders bei sehr gro�en Listen (deu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als 1000 Eintr�ge) kann es l�nger dauern, weil dann die gesa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durchgegangen wird. Dies gilt im �brigen auch f�r Insert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Entry, die intern auch diese Prozedu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glaube aber, da� dies kein wesentliche Nachteil ist, weil Super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meistens f�r weniger lange Listen verwendet wer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Prozedur kann festgestellt werden, welchen Eintra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r gemeint hat, als er einen Punkt im Window der Liste angekli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 Es werden die Koordinaten des Zeigers relativ zum Nullpunk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Ports (des Windows oder Requesters) �bergeben. Das Ergebnis ist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ummer des Eintrags oder -1, falls sich der Mauszeiger au�erhalb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bereichs der Liste bef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festgestellt worden ist, da� der Benutzer eine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gadgets bewegt hat, mu� die Stellung der Gadgets aus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gew�nschte Ausschnitt der Liste dargestellt werden. GetP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digt ersteres, RefreshList letzteres. Die beiden Prozeduren w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zu einer zusammengefa�t, weil es m�glich ist, da� der Programm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beiden noch einiges ausf�hren m�chte. Bei der Verwend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gadgets k�nnen n�mlich Rundungsfehler auftreten, d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in �u�ern, da� beim Vor- oder Zur�ckbl�ttern um eine Seite (Ank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l�che neben dem Knob im Container) eine Zeile irrt�m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prungen wird. So ist es m�glich, vor RefreshList die Paramet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-RECORDS entsprechend zu korrigieren (RethinkList nicht vergess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arauf verzichtet, ist RethinkList nicht notwendig, dh. Refresh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rekt nach GetProp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sich die Gr��e der Liste oder des Windows ver�ndert, oder wurd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List gearbeitet, dann m�ssen Stellung (Pot) und Gr��e (Body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-)Knobs der Proportionalgadgets aktualisiert werden. Dies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rozedur SetProp geschehen, die die Pot- und Body-Variabl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entsprechend dem Verh�ltnis der sichtbaren Daten 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mmtdaten einstellt und danach Intuition.ModifyProp() aufruft.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r Eintr�ge vorhanden, als das Window hoch ist bzw. alle Ein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zer sind als das Window breit ist, so werden die Body-Wer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h�rigen Gadgets auf das Maximum gestellt, dh. der Knob f�ll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Proc, Dealloc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auch schon in IntuiStruct 1.3 (Amok #3) wurde jetzt a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ists die M�glichkeit geschaffen, andere Speicherverwalt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n als die von Heap zu installieren. Sie k�nnen jetzt die Vort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eigenen Speicherverwaltung nutzen, wie sie z.B. "MemSystem" (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Amok-Diskette) 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rozedurvariablen AllocProc und DeallocProc m�ssen vor der Benu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Entry(...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Entry(...,dealloc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we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ists.AllocProc:=MemSystem.Allo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ists.DeallocProc:=MemSystem.De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ists.AllocProc:=Heap.Allo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ists.DeallocProc:=Heap.Dealloc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